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 Assing                                                                                         Potsdam, den 11.02.2015</w:t>
      </w:r>
    </w:p>
    <w:p>
      <w:pPr>
        <w:pStyle w:val="Normal"/>
        <w:rPr/>
      </w:pPr>
      <w:r>
        <w:rPr/>
        <w:t>Kaiser-Friedrich-Str. 121 U</w:t>
      </w:r>
    </w:p>
    <w:p>
      <w:pPr>
        <w:pStyle w:val="Normal"/>
        <w:rPr/>
      </w:pPr>
      <w:r>
        <w:rPr/>
        <w:t>14469  Potsdam-Eiche</w:t>
      </w:r>
    </w:p>
    <w:p>
      <w:pPr>
        <w:pStyle w:val="Normal"/>
        <w:rPr/>
      </w:pPr>
      <w:r>
        <w:rPr/>
        <w:t>Tel.: 0331-502535</w:t>
      </w:r>
    </w:p>
    <w:p>
      <w:pPr>
        <w:pStyle w:val="Normal"/>
        <w:rPr/>
      </w:pPr>
      <w:r>
        <w:rPr/>
        <w:t xml:space="preserve">E-Mail-Anschrift: </w:t>
      </w:r>
      <w:hyperlink r:id="rId2">
        <w:r>
          <w:rPr>
            <w:rStyle w:val="InternetLink"/>
          </w:rPr>
          <w:t>gnissa@t-online.de</w:t>
        </w:r>
      </w:hyperlink>
    </w:p>
    <w:p>
      <w:pPr>
        <w:pStyle w:val="Normal"/>
        <w:rPr/>
      </w:pPr>
      <w:r>
        <w:rPr/>
      </w:r>
    </w:p>
    <w:p>
      <w:pPr>
        <w:pStyle w:val="Normal"/>
        <w:rPr/>
      </w:pPr>
      <w:r>
        <w:rPr/>
        <w:t>Herrn</w:t>
      </w:r>
    </w:p>
    <w:p>
      <w:pPr>
        <w:pStyle w:val="Normal"/>
        <w:rPr/>
      </w:pPr>
      <w:r>
        <w:rPr/>
        <w:t>Dr. Götz Bieber</w:t>
      </w:r>
    </w:p>
    <w:p>
      <w:pPr>
        <w:pStyle w:val="Normal"/>
        <w:rPr/>
      </w:pPr>
      <w:r>
        <w:rPr/>
        <w:t>Direktor des Landesinstituts für Schule und Medien</w:t>
      </w:r>
    </w:p>
    <w:p>
      <w:pPr>
        <w:pStyle w:val="Normal"/>
        <w:rPr/>
      </w:pPr>
      <w:r>
        <w:rPr/>
        <w:t>Berlin-Brandenburg (LISUM)</w:t>
      </w:r>
    </w:p>
    <w:p>
      <w:pPr>
        <w:pStyle w:val="Normal"/>
        <w:rPr/>
      </w:pPr>
      <w:r>
        <w:rPr/>
        <w:t>Struveweg</w:t>
      </w:r>
    </w:p>
    <w:p>
      <w:pPr>
        <w:pStyle w:val="Normal"/>
        <w:rPr/>
      </w:pPr>
      <w:r>
        <w:rPr/>
        <w:t>14974  Ludwigsfelde-Struveshof</w:t>
      </w:r>
    </w:p>
    <w:p>
      <w:pPr>
        <w:pStyle w:val="Normal"/>
        <w:rPr/>
      </w:pPr>
      <w:r>
        <w:rPr/>
      </w:r>
    </w:p>
    <w:p>
      <w:pPr>
        <w:pStyle w:val="Normal"/>
        <w:rPr/>
      </w:pPr>
      <w:r>
        <w:rPr/>
      </w:r>
    </w:p>
    <w:p>
      <w:pPr>
        <w:pStyle w:val="Normal"/>
        <w:rPr/>
      </w:pPr>
      <w:r>
        <w:rPr/>
        <w:t>Sehr geehrter Herr Dr. Bieber!</w:t>
      </w:r>
    </w:p>
    <w:p>
      <w:pPr>
        <w:pStyle w:val="Normal"/>
        <w:rPr/>
      </w:pPr>
      <w:r>
        <w:rPr/>
      </w:r>
    </w:p>
    <w:p>
      <w:pPr>
        <w:pStyle w:val="Normal"/>
        <w:jc w:val="both"/>
        <w:rPr/>
      </w:pPr>
      <w:r>
        <w:rPr/>
        <w:t>Wie mir übermittelt wurde, nehmen Sie am 23. März 2015 an dem Gespräch teil, um das ich bei Herrn Minister Baaske gebeten habe. Diese Erweiterung des Gesprächsrahmens ist mir sehr angenehm, da etliche meiner Fragen, Wünsche und Beschwerden direkt mit dem Landesinstitut für Schule und Medien zusammenhängen, deren schnellere Klärung dadurch ermöglicht wird. Meine wichtigsten Anliegen seien im folgenden genannt.</w:t>
      </w:r>
    </w:p>
    <w:p>
      <w:pPr>
        <w:pStyle w:val="Normal"/>
        <w:jc w:val="both"/>
        <w:rPr/>
      </w:pPr>
      <w:r>
        <w:rPr/>
        <w:t>Zunächst verwundert mich die Geheimnistuerei, die mir in Ihrem Institut begegnet und die sich von der Aufgeschlossenheit der Mitarbeiter in den Bildungs-/Kultusministerien Bayerns, Sachsens, Sachsen-Anhalts und Thüringens unterscheidet. Auf meine Briefe vom 15.01, 11.05., 22.06 und 25.07.2014 an Frau Weber bzw. vom 13.08. und  25.09.2014 an Frau Dr. Beste erhielt ich meist keine oder höchstens eine ausweichende Antwort. Vor allem schwieg man sich – im Unterschied zum Entgegenkommen in den anderen mir bekannten Ministerien - über die von mir erbetenen Namen der Hauptverantwortlichen für die Lehrpläne und die Abituraufgaben der letzten Jahre aus.  Wörtlich erklärte mir Frau Weber, dass sie keine Namen nennen dürfe, und von anderen Ihrer Mitarbeiter hörte ich Ähnliches. (Sachsen-Anhalt veröffentlichte   die Autoren des neuen Lehrplans im Internet (Lehrplan, S. 2), wovon man in Brandenburg weit entfernt ist.)</w:t>
      </w:r>
    </w:p>
    <w:p>
      <w:pPr>
        <w:pStyle w:val="Normal"/>
        <w:jc w:val="both"/>
        <w:rPr/>
      </w:pPr>
      <w:r>
        <w:rPr/>
        <w:t>Noch weniger Verständnis habe ich dafür, dass nun schon der zweite in Ihrem Institut erarbeitete Lehrplan – neben dem zukünftigen Plan von August 2014 der sog. Vorläufige Lehrplan von 2011, der derzeit fast generelle Gültigkeit besitzt – die in den Beschlüssen der Kultusministerkonferenz formulierten Anforderungen nicht erfüllt, so dass auch die Abituraufgaben einen zu geringen Schwierigkeitsgrad haben.  Besonders makaber ist, dass bei Ihnen mit zweierlei Maß gemessen wird, denn der neue Berliner Lehrplan, der wie der Brandenburgs in Ihrem Institut entstand, hält die übergeordneten Beschlüsse ein. Zum Beweis meiner Behauptung habe ich in der Beilage zu diesem Schreiben die Unterschiede vollständig und detailliert sichtbar gemacht. Eine Erklärung fällt mir schwer, und sie könnte wohl nur darin bestehen, dass vom Bildungsministerium Druck auf Ihre Mitarbeiter und auf die Lehrer, die an der Ausarbeitung beteiligt waren, ausgeübt wurde. Da der Lehrplan im August 2014 vorlag, wäre bei Richtigkeit meiner Vermutung Frau Dr. Münch für diese Unkorrektheit verantwortlich zu machen, und es ergäbe sich ein weiterer Grund dafür, dass sie als Ministerin abgelöst wurde. In meinem Verständnis hätten aber trotzdem Ihre Mitarbeiter mehr Zivilcourage für die Einhaltung der Gesetzlichkeit aufbringen müssen, auch deswegen, weil Brandenburg unter den neuen Bundesländern mit dieser Praxis allein dasteht.</w:t>
      </w:r>
    </w:p>
    <w:p>
      <w:pPr>
        <w:pStyle w:val="Normal"/>
        <w:jc w:val="both"/>
        <w:rPr/>
      </w:pPr>
      <w:r>
        <w:rPr/>
        <w:t>In meinem Gespräch mit Herrn Minister Baaske werden die hier aufgeworfenen Fragen eine Rolle spielen, und mein heutiger Brief gibt Ihnen Gelegenheit, sich darauf besser vorzubereiten.</w:t>
      </w:r>
    </w:p>
    <w:p>
      <w:pPr>
        <w:pStyle w:val="Normal"/>
        <w:jc w:val="both"/>
        <w:rPr/>
      </w:pPr>
      <w:r>
        <w:rPr/>
      </w:r>
    </w:p>
    <w:p>
      <w:pPr>
        <w:pStyle w:val="Normal"/>
        <w:jc w:val="both"/>
        <w:rPr/>
      </w:pPr>
      <w:r>
        <w:rPr/>
        <w:t>Mit freundlichen Grüßen</w:t>
      </w:r>
    </w:p>
    <w:p>
      <w:pPr>
        <w:pStyle w:val="Normal"/>
        <w:jc w:val="both"/>
        <w:rPr/>
      </w:pPr>
      <w:r>
        <w:rPr/>
      </w:r>
    </w:p>
    <w:p>
      <w:pPr>
        <w:pStyle w:val="Normal"/>
        <w:jc w:val="both"/>
        <w:rPr/>
      </w:pPr>
      <w:r>
        <w:rPr/>
        <w:t xml:space="preserve">(Prof. Dr. H. Assing)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issa@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11:01Z</dcterms:created>
  <dc:creator>Helmut Assing</dc:creator>
  <dc:description/>
  <dc:language>en-US</dc:language>
  <cp:lastModifiedBy/>
  <cp:revision>0</cp:revision>
  <dc:subject/>
  <dc:title/>
</cp:coreProperties>
</file>